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pplication Form for “Boutique Treasure” Stipend</w:t>
      </w:r>
    </w:p>
    <w:p>
      <w:pPr>
        <w:pStyle w:val="Normal"/>
        <w:spacing w:lineRule="auto" w:line="273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Alpha Rho State </w:t>
      </w:r>
    </w:p>
    <w:p>
      <w:pPr>
        <w:pStyle w:val="Normal"/>
        <w:spacing w:lineRule="auto" w:line="27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273"/>
        <w:rPr>
          <w:rFonts w:ascii="Calibri" w:hAnsi="Calibri" w:cs="Calibri"/>
        </w:rPr>
      </w:pPr>
      <w:r>
        <w:rPr>
          <w:rFonts w:cs="Calibri" w:ascii="Calibri" w:hAnsi="Calibri"/>
        </w:rPr>
        <w:t>Qualifications:  You must be: (1) a potential “first timer” at a State, Regional or International Convention or Conference or (2) a potential participant in a DKG International Workshop/Training.</w:t>
      </w:r>
    </w:p>
    <w:p>
      <w:pPr>
        <w:pStyle w:val="Normal"/>
        <w:spacing w:lineRule="auto" w:line="27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you are a recipient, you will be asked to write about your experiences for The New Oregon Trail.</w:t>
      </w:r>
    </w:p>
    <w:p>
      <w:pPr>
        <w:pStyle w:val="Normal"/>
        <w:spacing w:lineRule="auto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one ____________________  Email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pter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How many years have you been a member?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have you contributed to the betterment of your chapter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o you hope to learn from your Conference/Convention/Training experience?  How do you expect this experience will help you grow as a DKG member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leadership roles have you had, or do you hope to have, at the state level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ve you received a Boutique Treasure Scholarship/Stipend in the past?   ___Yes ___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yes, When and for what purpose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 If there are multiple requests, preference may be given to those not previously granted a stipen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pter President’s Signature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Mail to </w:t>
      </w:r>
      <w:r>
        <w:rPr>
          <w:lang w:val="en-CA"/>
        </w:rPr>
      </w:r>
      <w:r>
        <w:rPr>
          <w:lang w:val="en-CA"/>
        </w:rPr>
        <w:t>Catie Thurber-Brown, 1321 Astor Ct., Woodburn, OR 97071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libri" w:ascii="Calibri" w:hAnsi="Calibri"/>
        </w:rPr>
        <w:t xml:space="preserve">r send as an attachment to </w:t>
      </w:r>
      <w:r>
        <w:rPr>
          <w:rFonts w:cs="Calibri" w:ascii="Calibri" w:hAnsi="Calibri"/>
          <w:u w:val="single"/>
        </w:rPr>
        <w:t>roncatiebrown1@msn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For Regional or International Conventions, MUST BE POSTMARKED or E-MAILED ON OR BEFORE JUNE 30th.  For ARS Convention/Conference, please submit at least 30 days prior.</w:t>
      </w:r>
    </w:p>
    <w:sectPr>
      <w:type w:val="nextPage"/>
      <w:pgSz w:w="12240" w:h="15840"/>
      <w:pgMar w:left="108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_Boutique_Treas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2:00Z</dcterms:created>
  <dc:creator>Grace Pitzer</dc:creator>
  <dc:description/>
  <cp:keywords/>
  <dc:language>en-US</dc:language>
  <cp:lastModifiedBy>Grace Pitzer</cp:lastModifiedBy>
  <cp:lastPrinted>2011-08-07T17:13:00Z</cp:lastPrinted>
  <dcterms:modified xsi:type="dcterms:W3CDTF">2014-02-23T18:42:00Z</dcterms:modified>
  <cp:revision>2</cp:revision>
  <dc:subject/>
  <dc:title>Application Form for “Boutique Treasure”</dc:title>
</cp:coreProperties>
</file>